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Little People (Les Miserables) 3:1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erbert Kretzm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riginal text by Alain Boublil &amp; Jean-Marc Nat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Claud-Michel Schonberg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 1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They laugh at me, these fellows, just because I am small.</w:t>
        <w:br/>
        <w:t>They laugh at me because I'm not a hundred feet tall.</w:t>
        <w:br/>
        <w:t>I tell 'em there's a lot to learn down here on the ground.</w:t>
        <w:br/>
        <w:t>The world is big but lil' people turn it around.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Chorus 1)</w:t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Verse 2)</w:t>
        <w:br/>
        <w:t>Goliath was a bruiser who was as tall as the sky.</w:t>
        <w:br/>
        <w:t>But David threw a rock, and gave him one in the eye.</w:t>
        <w:br/>
        <w:t>I never read the Bible but I know that it's true.</w:t>
        <w:br/>
        <w:t>It only goes to show what little people can do.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Chorus 1)</w:t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DANCE (Repeat all above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Verse 3)</w:t>
        <w:br/>
        <w:t>So listen here, professor with your head in the cloud</w:t>
        <w:br/>
        <w:t>It's often kinda useful to get lost in a crowd</w:t>
        <w:br/>
        <w:t>So keep your universities -- i don't give a damn</w:t>
        <w:br/>
        <w:t>For better or for worse it is the way that i am</w:t>
        <w:b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slower)</w:t>
        <w:br/>
        <w:t>Be careful as you go</w:t>
        <w:br/>
        <w:t>cos little people grow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(atempo)</w:t>
        <w:br/>
        <w:t>and little people know</w:t>
        <w:br/>
        <w:t>when little people fight,</w:t>
        <w:br/>
        <w:t xml:space="preserve">we may look easy pickings </w:t>
        <w:br/>
        <w:t>but we got some bite!</w:t>
        <w:br/>
        <w:t>so never kick a dog</w:t>
        <w:br/>
        <w:t>because it's just a pup</w:t>
        <w:br/>
        <w:t>you'd better run for cover when the pup grows up</w:t>
        <w:br/>
        <w:t xml:space="preserve">and we'll fight like twenty armies </w:t>
        <w:br/>
        <w:t>and we won't give up</w:t>
        <w:br/>
        <w:br/>
      </w:r>
    </w:p>
    <w:p>
      <w:pPr>
        <w:pStyle w:val="Normal"/>
        <w:ind w:left="360" w:hanging="360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216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2-05T13:05:00Z</dcterms:modified>
  <cp:revision>2</cp:revision>
  <dc:subject/>
  <dc:title>Just Arrived (Copacabana)</dc:title>
</cp:coreProperties>
</file>